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b/>
          <w:bCs/>
        </w:rPr>
        <w:t>27. ÖSTM Freie Partie Damen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lard Sportverband Österre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-1150 Wien                                 </w:t>
            </w:r>
            <w:r>
              <w:rPr>
                <w:rFonts w:cs="Verdana" w:ascii="Verdana" w:hAnsi="Verdana"/>
                <w:sz w:val="20"/>
                <w:lang w:val="de-AT"/>
              </w:rPr>
              <w:t>E-Mail: sportleitung@bsvoe.com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BKG </w:t>
            </w:r>
            <w:r>
              <w:rPr>
                <w:rFonts w:cs="Verdana" w:ascii="Verdana" w:hAnsi="Verdana"/>
                <w:sz w:val="20"/>
                <w:lang w:val="en-GB"/>
              </w:rPr>
              <w:t>(Billard Sportklub GRAWE)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br/>
              <w:t>Josef Krainerstr. 12a, Sporthe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8074 Graz/Raaba                                                06641002725                      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.10. – 28.10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ntin ROBITSCH                      Sportleiter GBK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Peter Weingesl                             Sportleiter MB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Karl Heinz ECKL                           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ede gegen Jed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AT"/>
              </w:rPr>
              <w:t>125/3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sch /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Chevilotte / Simonis 300 / Super Aramith Delux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Pokal des BSVÖ, 3 Medaillen der BSO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AT"/>
              </w:rPr>
              <w:t>12,-- €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hrtkostenersatz,</w:t>
            </w:r>
            <w:r>
              <w:rPr>
                <w:rFonts w:cs="Verdana" w:ascii="Verdana" w:hAnsi="Verdana"/>
                <w:b/>
                <w:i/>
                <w:sz w:val="20"/>
                <w:lang w:val="de-AT"/>
              </w:rPr>
              <w:t xml:space="preserve">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Bestimmungen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rd nicht entrichte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53"/>
        <w:gridCol w:w="4150"/>
        <w:gridCol w:w="1023"/>
      </w:tblGrid>
      <w:tr>
        <w:trPr/>
        <w:tc>
          <w:tcPr>
            <w:tcW w:w="103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>Die Teilnehmerinnen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ngerl Heik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B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tterböck Hel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ölzer Sami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B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nicka Brigit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B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holze Petr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B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inberger Monik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rPr/>
      </w:pPr>
      <w:r>
        <w:rPr>
          <w:rFonts w:cs="Verdana" w:ascii="Verdana" w:hAnsi="Verdana"/>
        </w:rPr>
        <w:t>Spielplan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777"/>
        <w:gridCol w:w="2875"/>
        <w:gridCol w:w="2675"/>
        <w:gridCol w:w="2671"/>
      </w:tblGrid>
      <w:tr>
        <w:trPr/>
        <w:tc>
          <w:tcPr>
            <w:tcW w:w="14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lang w:val="de-AT"/>
              </w:rPr>
              <w:t>Samstag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lang w:val="de-AT"/>
              </w:rPr>
              <w:t>27.10.2012</w:t>
            </w:r>
          </w:p>
        </w:tc>
        <w:tc>
          <w:tcPr>
            <w:tcW w:w="899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Eröffnung 12.45 Uhr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lang w:val="de-A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3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Hingerl : Steinberg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Mitterböck : Mölz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Studnicka : Scholze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lang w:val="de-A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Steinberger : Mölz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Hingerl : Schol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Mitterböck : Studnicka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lang w:val="de-A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7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Hingerl : Studnick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Mölzer : Scholz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Mitterböck : Steinberger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lang w:val="de-AT"/>
              </w:rPr>
              <w:t>Sonntag, 28.10.2012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3.00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Mitterböck : Scholze</w:t>
            </w:r>
          </w:p>
        </w:tc>
        <w:tc>
          <w:tcPr>
            <w:tcW w:w="2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Studnicka : Steinberger</w:t>
            </w:r>
          </w:p>
        </w:tc>
        <w:tc>
          <w:tcPr>
            <w:tcW w:w="26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Hingerl : Mölzer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lang w:val="de-A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15.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Studnicka : Mölze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Hingerl : Mitterböc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Scholze : Steinberger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20"/>
                <w:lang w:val="de-AT"/>
              </w:rPr>
            </w:pPr>
            <w:r>
              <w:rPr>
                <w:rFonts w:cs="Verdana" w:ascii="Verdana" w:hAnsi="Verdana"/>
                <w:b/>
                <w:color w:val="FF6600"/>
                <w:sz w:val="20"/>
                <w:lang w:val="de-AT"/>
              </w:rPr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val="de-AT"/>
              </w:rPr>
            </w:pPr>
            <w:r>
              <w:rPr>
                <w:rFonts w:cs="Verdana" w:ascii="Verdana" w:hAnsi="Verdana"/>
                <w:color w:val="000000"/>
                <w:sz w:val="20"/>
                <w:lang w:val="de-AT"/>
              </w:rPr>
              <w:t>Anschließend Siegerehrung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rPr>
          <w:rFonts w:ascii="Verdana" w:hAnsi="Verdana" w:cs="Verdana"/>
          <w:sz w:val="18"/>
          <w:lang w:val="de-AT"/>
        </w:rPr>
      </w:pPr>
      <w:r>
        <w:rPr>
          <w:rFonts w:cs="Verdana" w:ascii="Verdana" w:hAnsi="Verdana"/>
          <w:sz w:val="18"/>
          <w:lang w:val="de-A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e Teilnehmer dieses Turniers sind mit der honorarfreien Veröffentlichung über ihre Person in Bild, Schrift und Ton einverstande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Anwesenheit bei der Siegerehrung ist verpflichte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ter Weingesl  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(für die Sportleitung  BSVÖ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ZVR : 812942621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8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150842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4:00Z</dcterms:created>
  <dc:creator>Peter Weingesl</dc:creator>
  <dc:description/>
  <cp:keywords/>
  <dc:language>en-US</dc:language>
  <cp:lastModifiedBy>peter</cp:lastModifiedBy>
  <cp:lastPrinted>2008-11-08T14:24:00Z</cp:lastPrinted>
  <dcterms:modified xsi:type="dcterms:W3CDTF">2012-10-17T17:38:00Z</dcterms:modified>
  <cp:revision>4</cp:revision>
  <dc:subject/>
  <dc:title>ÖSTM Freie Partie Damen</dc:title>
</cp:coreProperties>
</file>